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ы отдела архитектуры и градостроительств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 </w:t>
      </w:r>
      <w:r>
        <w:rPr>
          <w:b/>
          <w:i/>
          <w:sz w:val="28"/>
          <w:szCs w:val="28"/>
          <w:u w:val="single"/>
        </w:rPr>
        <w:t>апрель</w:t>
      </w:r>
      <w:r>
        <w:rPr>
          <w:b/>
          <w:i/>
          <w:sz w:val="28"/>
          <w:szCs w:val="28"/>
        </w:rPr>
        <w:t xml:space="preserve">  2016 года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6237"/>
        <w:gridCol w:w="2127"/>
      </w:tblGrid>
      <w:tr>
        <w:trPr>
          <w:trHeight w:val="30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Срок 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исполнения</w:t>
            </w:r>
          </w:p>
        </w:tc>
        <w:tc>
          <w:tcPr>
            <w:tcW w:w="62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выполн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ыдача разрешений на строительство объектов капитального строительства физическим и юридическим лица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азработка градостроительных планов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ыдача разрешений на ввод объектов в эксплуатаци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едоставление отдельным категориям граждан единовременной денежной выплаты на приобретение или строительство жилого помещ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ассмотрение предложений, заявлений и жалоб граждан по вопросам архитектуры и градо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следование объектов капитального строительства физических и юридических лиц (освоение средств материнского капитала, школы, муниципаль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жилой фонд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зработке генеральных планов, правил землепользования и застройки муниципаль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бразований поселений и внесению в них измен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заявлений и выдача документов о согласовании переустройства, перепланировки жил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омещ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изнание помещения жилым помещением, жилого помещения пригодным (непригодным) для прожива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еревод или отказ в переводе жилого помещения в нежилое или нежилого помещения в 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ыдача разрешений на установку рекламных конструкц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/>
              <w:t>Отчеты в органы статистики, Минстрой УР, Минсельхоз УР и др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 по развитию благоустройства Сарапуль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административные регламенты на оказываемые услуг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6"/>
                <w:szCs w:val="26"/>
              </w:rPr>
              <w:t>Разработка положения об отделе архитектуры и градо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архивных де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архитектуры и </w:t>
      </w:r>
    </w:p>
    <w:p>
      <w:pPr>
        <w:pStyle w:val="Normal"/>
        <w:rPr/>
      </w:pPr>
      <w:r>
        <w:rPr>
          <w:b/>
          <w:sz w:val="28"/>
          <w:szCs w:val="28"/>
        </w:rPr>
        <w:t>градостроительства                                                                        А.А. Устиченко</w:t>
      </w:r>
    </w:p>
    <w:sectPr>
      <w:type w:val="nextPage"/>
      <w:pgSz w:w="11906" w:h="16838"/>
      <w:pgMar w:left="1418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17:00Z</dcterms:created>
  <dc:creator>EW/LN/CB</dc:creator>
  <dc:description/>
  <cp:keywords>Ethan</cp:keywords>
  <dc:language>en-US</dc:language>
  <cp:lastModifiedBy>User</cp:lastModifiedBy>
  <cp:lastPrinted>2016-02-15T09:37:00Z</cp:lastPrinted>
  <dcterms:modified xsi:type="dcterms:W3CDTF">2016-03-14T05:17:00Z</dcterms:modified>
  <cp:revision>2</cp:revision>
  <dc:subject/>
  <dc:title>Ethan Frome</dc:title>
</cp:coreProperties>
</file>